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nit 7E  Acids &amp; alkalis – 100 specific w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040" w:footer="0" w:bottom="1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ccurat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cid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cidic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lkali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lkalin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antacid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ppearanc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atom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bas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below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benefit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bleach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blu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carbon dioxide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austic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har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hemical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hlorid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classify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olou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olourles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omparison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oncentrated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orrosiv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emonstrat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ifferen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igest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ilut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dissolve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y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equation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equipmen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ethanol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exothermic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extrac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food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graph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hazard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hydrochloric acid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hydrogen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identify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indicato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indigestion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informat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irreversibl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irritan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label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laboratory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lemon juic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liche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lime wate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liquid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litmu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lower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material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metal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mixture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monito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neutral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neutralis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nitric acid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observat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on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oxygen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attern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ractical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predict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reserv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roperti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qualitativ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range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reactant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reaction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reversibl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risk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salt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cal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enso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mell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sodium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solid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solution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ou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stomach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trongly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ubstanc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uitabl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ulphat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ulphuric acid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ummaris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ymbol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tabl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table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techniqu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temperatur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treatmen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universal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vinega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weakly</w:t>
      </w:r>
    </w:p>
    <w:sectPr>
      <w:type w:val="continuous"/>
      <w:pgSz w:w="12240" w:h="15840"/>
      <w:pgMar w:left="1800" w:right="1800" w:gutter="0" w:header="0" w:top="1040" w:footer="0" w:bottom="1040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9:34:00Z</dcterms:created>
  <dc:creator>The Hirsts</dc:creator>
  <dc:description/>
  <cp:keywords/>
  <dc:language>en-US</dc:language>
  <cp:lastModifiedBy>Sally Hirst</cp:lastModifiedBy>
  <dcterms:modified xsi:type="dcterms:W3CDTF">2007-07-12T19:34:00Z</dcterms:modified>
  <cp:revision>2</cp:revision>
  <dc:subject/>
  <dc:title>Unit 7A Cells – 100 specific words</dc:title>
</cp:coreProperties>
</file>